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17.10.2017г. </w:t>
        <w:tab/>
        <w:tab/>
        <w:tab/>
        <w:tab/>
        <w:tab/>
        <w:tab/>
        <w:t xml:space="preserve">   </w:t>
        <w:tab/>
        <w:t xml:space="preserve">                   № 1915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цен на платные дополнительные услуги, оказываемые Муниципальным бюджетным дошкольным образовательным учреждением детским садом общеразвивающего вида с приоритетным осуществлением деятельности по художественно-эстетическому направлению развития детей № 18 «Яблонь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г.           №131-ФЗ «Об общих принципах организации местного самоуправления в Российской Федерации», Федеральным законом от 03.11.2006г. №174-ФЗ «Об автономных учреждениях», постановлением администрации Серовского городского округа от 17.02.2011г. №205 «Об утверждении Порядка определения платы за оказание услуг (выполнение работ), относящихся к основным видам деятельности муниципального бюджетного учреждения, для граждан и юридических лиц»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цены на платные дополнительные услуги, оказываемые Муниципальным бюджетным дошкольным образовательным учреждением детским садом общеразвивающего вида с приоритетным осуществлением деятельности по художественно-эстетическому направлению развития детей           № 18 «Яблонька» (прилагаю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я администрации Серовского городского округа                       от 28.10.2011г. №1843 «Об утверждении цен на дополнительные платные услуги, оказываемые Муниципальным бюджетным дошкольным образовательным учреждением детским садом общеразвивающего вида с приоритетным осуществлением деятельности по художественно-эстетическому направлению развития детей №18 «Яблонька»», от 29.07.2014г. №1444 «Об утверждении цены на дополнительные платные образовательные услуги, оказываемые Муниципальным бюджетным дошкольным образовательным учреждением детским садом общеразвивающего вида с приоритетным осуществлением деятельности по физическому направлению развития детей №94 «Петушок»», от 24.04.2014г. №631 «Об утверждении цен на дополнительные платные образовательные услуги, оказываемые Муниципальным бюджетным дошкольным образовательным учреждением детским садом №123 «Рябинка»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caps/>
          <w:sz w:val="28"/>
          <w:szCs w:val="28"/>
        </w:rPr>
        <w:t>тверждены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17г. № 1915</w:t>
      </w:r>
    </w:p>
    <w:p>
      <w:pPr>
        <w:pStyle w:val="Normal"/>
        <w:autoSpaceDE w:val="false"/>
        <w:ind w:left="5130" w:right="-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услуги, оказываемые Муницип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дошкольным образовательным учреждением детским садом общеразвивающего вида с приоритетным осуществлением деятельности по художественно-эстетическому направлению развития дет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«Яблонька»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</w:t>
            </w:r>
          </w:p>
          <w:p>
            <w:pPr>
              <w:pStyle w:val="Normal"/>
              <w:autoSpaceDE w:val="false"/>
              <w:ind w:left="-102" w:right="-155" w:hanging="0"/>
              <w:jc w:val="center"/>
              <w:rPr/>
            </w:pPr>
            <w:r>
              <w:rPr>
                <w:sz w:val="24"/>
                <w:szCs w:val="24"/>
              </w:rPr>
              <w:t>(НДС не предусмотрен)*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родленного д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цену включены расходы на приобретение альбомов для рисования, раскрасок, карандашей цветных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олняемость группы 7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ятие, </w:t>
            </w:r>
          </w:p>
          <w:p>
            <w:pPr>
              <w:pStyle w:val="Normal"/>
              <w:ind w:left="-9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инут,               </w:t>
            </w:r>
          </w:p>
          <w:p>
            <w:pPr>
              <w:pStyle w:val="Normal"/>
              <w:ind w:left="-9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е по художественной и спортивной гимнас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5 – 7 л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олняемость группы 6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ятие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инут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занятий в месяц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5 минут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е по обучению бисероплетению, вышиванию, оригами, вязанию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5 – 7 лет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олняемость группы 6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ятие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ут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занятий в месяц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минут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Хореограф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5 – 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олняемость группы 6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ятие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инут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занятий в месяц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5 минут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есочная фантазия (рисование)» для детей 5 – 7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олняемость группы 6 челов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цену включены расходы на приобретение песка и формоч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ятие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ут,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занятия в месяц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минут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тских праздников (в вечернее время, в выходные и праздничные дни) </w:t>
            </w:r>
            <w:r>
              <w:rPr>
                <w:color w:val="000000"/>
                <w:sz w:val="24"/>
                <w:szCs w:val="24"/>
              </w:rPr>
              <w:t>(в цену включены расходы на приобретение праздничных атрибу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,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,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* согласно пп. 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1:00Z</dcterms:created>
  <dc:creator>User</dc:creator>
  <dc:description/>
  <cp:keywords/>
  <dc:language>en-US</dc:language>
  <cp:lastModifiedBy>Пользователь</cp:lastModifiedBy>
  <cp:lastPrinted>2012-05-04T14:38:00Z</cp:lastPrinted>
  <dcterms:modified xsi:type="dcterms:W3CDTF">2017-10-17T09:31:00Z</dcterms:modified>
  <cp:revision>2</cp:revision>
  <dc:subject/>
  <dc:title> </dc:title>
</cp:coreProperties>
</file>